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8" w:hanging="0"/>
        <w:rPr>
          <w:rFonts w:ascii="Futura-Medium" w:hAnsi="Futura-Medium" w:eastAsia="Calibri" w:cs="Futura-Medium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8980</wp:posOffset>
            </wp:positionH>
            <wp:positionV relativeFrom="paragraph">
              <wp:posOffset>-7620</wp:posOffset>
            </wp:positionV>
            <wp:extent cx="116522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953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Futura-Medium" w:cs="Futura-Medium" w:ascii="Futura-Medium" w:hAnsi="Futura-Medium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Futura-Medium" w:hAnsi="Futura-Medium" w:eastAsia="Calibri" w:cs="Futura-Medium"/>
          <w:b/>
          <w:b/>
          <w:color w:val="000000"/>
          <w:sz w:val="44"/>
          <w:szCs w:val="44"/>
        </w:rPr>
      </w:pPr>
      <w:r>
        <w:rPr>
          <w:rFonts w:eastAsia="Calibri" w:cs="Futura-Medium" w:ascii="Futura-Medium" w:hAnsi="Futura-Medium"/>
          <w:b/>
          <w:color w:val="000000"/>
          <w:sz w:val="44"/>
          <w:szCs w:val="44"/>
        </w:rPr>
        <w:t>Inbjudan till årsavslutning</w:t>
      </w:r>
    </w:p>
    <w:p>
      <w:pPr>
        <w:pStyle w:val="Normal"/>
        <w:autoSpaceDE w:val="false"/>
        <w:jc w:val="center"/>
        <w:rPr>
          <w:rFonts w:ascii="Futura-Medium" w:hAnsi="Futura-Medium" w:eastAsia="Calibri" w:cs="Futura-Medium"/>
          <w:b/>
          <w:b/>
          <w:color w:val="000000"/>
          <w:sz w:val="44"/>
          <w:szCs w:val="44"/>
        </w:rPr>
      </w:pPr>
      <w:r>
        <w:rPr>
          <w:rFonts w:eastAsia="Calibri" w:cs="Futura-Medium" w:ascii="Futura-Medium" w:hAnsi="Futura-Medium"/>
          <w:b/>
          <w:color w:val="000000"/>
          <w:sz w:val="44"/>
          <w:szCs w:val="44"/>
        </w:rPr>
        <w:t>Hasse-Nassen (520)</w:t>
      </w:r>
    </w:p>
    <w:p>
      <w:pPr>
        <w:pStyle w:val="Normal"/>
        <w:autoSpaceDE w:val="false"/>
        <w:jc w:val="center"/>
        <w:rPr>
          <w:rFonts w:ascii="Futura-Medium" w:hAnsi="Futura-Medium" w:eastAsia="Calibri" w:cs="Futura-Medium"/>
          <w:b/>
          <w:b/>
          <w:i/>
          <w:i/>
          <w:color w:val="000000"/>
          <w:sz w:val="44"/>
          <w:szCs w:val="44"/>
        </w:rPr>
      </w:pPr>
      <w:r>
        <w:rPr>
          <w:rFonts w:eastAsia="Calibri" w:cs="Futura-Medium" w:ascii="Futura-Medium" w:hAnsi="Futura-Medium"/>
          <w:b/>
          <w:i/>
          <w:color w:val="000000"/>
          <w:sz w:val="44"/>
          <w:szCs w:val="44"/>
        </w:rPr>
        <w:t>lördagen den 7 december 2013</w:t>
      </w:r>
    </w:p>
    <w:p>
      <w:pPr>
        <w:pStyle w:val="Normal"/>
        <w:autoSpaceDE w:val="false"/>
        <w:rPr>
          <w:rFonts w:ascii="Futura-Medium" w:hAnsi="Futura-Medium" w:eastAsia="Calibri" w:cs="Futura-Medium"/>
          <w:b/>
          <w:b/>
          <w:i/>
          <w:i/>
          <w:color w:val="000000"/>
          <w:sz w:val="44"/>
          <w:szCs w:val="24"/>
        </w:rPr>
      </w:pPr>
      <w:r>
        <w:rPr>
          <w:rFonts w:eastAsia="Calibri" w:cs="Futura-Medium" w:ascii="Futura-Medium" w:hAnsi="Futura-Medium"/>
          <w:b/>
          <w:i/>
          <w:color w:val="000000"/>
          <w:sz w:val="4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TC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: Årsavslutningens TC är i år förlagt till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Vilbergen Bowling Center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under följande premisser: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SAMLING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: I Vilbergens Bowling Center (VBC)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 xml:space="preserve">kl.15.30 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>lördagen den 7 december 2013. Omklädningsrum finns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START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: Till OL-starten ca 1 km. Bil-P möjlig. Första start kl.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16.15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Start för den traditionella tipspromenaden sker från VBC från kl. 16 till OL-starten tur &amp; retur = ca 2 km. Viss belysning finns längs promenaden men medtag ändå ficklampa. 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>Damer som hellre springer orientering är välkomna på A-banan (anges i anmälan) och kan lösa tipsfrågorna före eller efter sin ol-start.</w:t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Efter tipspromenaden rekommenderas mingel i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VBC:s bar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>. Där går väntetiden fort!</w:t>
      </w:r>
    </w:p>
    <w:p>
      <w:pPr>
        <w:pStyle w:val="Normal"/>
        <w:autoSpaceDE w:val="false"/>
        <w:rPr>
          <w:rFonts w:ascii="Futura-Medium" w:hAnsi="Futura-Medium" w:eastAsia="Calibri" w:cs="Futura-Medium"/>
          <w:b/>
          <w:b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E-bana, A-bana och B-bana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med sedvanliga banlängder. Relativt raka banor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KARTOR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>: Ja, även denna gång om än i begränsad omfattning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KONTROLLER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: Reflexstavar och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stiftklämmor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EFTERKAPITEL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: VBC svarar för att Jultallrikar m.m. är framsatta kl. 18.30. 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Var och en betalar direkt till servitrisen (kort accepteras) enligt följande: </w:t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Jultallrik, kaffe, pepparkaka 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225:- kr.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per person, </w:t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Läsk eller lättöl </w:t>
        <w:tab/>
        <w:t xml:space="preserve">    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25:- kr.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per person,</w:t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Starköl  </w:t>
        <w:tab/>
        <w:t xml:space="preserve">                         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60:- kr.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per person.</w:t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Vin    </w:t>
        <w:tab/>
        <w:t xml:space="preserve">                         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54:-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kr.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per glas (liten flaska)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JULKLAPPAR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>: Har vi slutat med numera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PRISER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>: Delas bl a ut till ”Bästa MIN-Par” och till ”100 %-arna”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DELTAGAREAVGIFT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: Ingen särskild startavgift denna gång utöver ovannämnda kostnad för mat och dryck. VBC vill dock gärna ha </w:t>
      </w: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15:- kr.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per person i garderobsavgift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Futura-Medium" w:ascii="Futura-Medium" w:hAnsi="Futura-Medium"/>
          <w:b/>
          <w:color w:val="000000"/>
          <w:sz w:val="22"/>
          <w:szCs w:val="22"/>
        </w:rPr>
        <w:t>ANMÄLAN</w:t>
      </w:r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: Till Hans-Olof Somdal 011-31 81 78 eller 0705 240 320 eller </w:t>
      </w:r>
      <w:hyperlink r:id="rId3">
        <w:r>
          <w:rPr>
            <w:rStyle w:val="InternetLink"/>
            <w:rFonts w:eastAsia="Calibri" w:cs="Futura-Medium" w:ascii="Futura-Medium" w:hAnsi="Futura-Medium"/>
            <w:color w:val="0000FF"/>
            <w:sz w:val="22"/>
            <w:szCs w:val="22"/>
            <w:u w:val="single"/>
          </w:rPr>
          <w:t>somdal@minpost.nu</w:t>
        </w:r>
      </w:hyperlink>
      <w:r>
        <w:rPr>
          <w:rFonts w:eastAsia="Calibri" w:cs="Futura-Medium" w:ascii="Futura-Medium" w:hAnsi="Futura-Medium"/>
          <w:color w:val="000000"/>
          <w:sz w:val="22"/>
          <w:szCs w:val="22"/>
        </w:rPr>
        <w:t xml:space="preserve"> .  Det går också att anmäla sig direkt på utlagd lista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>på Bratte-Nassen, Hogga-Nassen och Tryggve-Nassen (sista chansen)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2"/>
        </w:rPr>
      </w:pPr>
      <w:r>
        <w:rPr>
          <w:rFonts w:eastAsia="Calibri" w:cs="Futura-Medium" w:ascii="Futura-Medium" w:hAnsi="Futura-Medium"/>
          <w:color w:val="000000"/>
          <w:sz w:val="22"/>
          <w:szCs w:val="22"/>
        </w:rPr>
        <w:t>Anmälan ska innehålla: 1) ditt namn, 2) Antal deltagare, 3) Namn för ev. deltagande i Dam-orienteringsbanan.</w:t>
      </w:r>
    </w:p>
    <w:p>
      <w:pPr>
        <w:pStyle w:val="Normal"/>
        <w:autoSpaceDE w:val="false"/>
        <w:rPr>
          <w:rFonts w:ascii="Futura-Medium" w:hAnsi="Futura-Medium" w:eastAsia="Calibri" w:cs="Futura-Medium"/>
          <w:color w:val="000000"/>
          <w:sz w:val="22"/>
          <w:szCs w:val="24"/>
        </w:rPr>
      </w:pPr>
      <w:r>
        <w:rPr>
          <w:rFonts w:eastAsia="Calibri" w:cs="Futura-Medium" w:ascii="Futura-Medium" w:hAnsi="Futura-Medium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Futura-Medium" w:hAnsi="Futura-Medium" w:eastAsia="Calibri" w:cs="Futura-Medium"/>
          <w:b/>
          <w:b/>
          <w:color w:val="000000"/>
          <w:sz w:val="28"/>
          <w:szCs w:val="28"/>
        </w:rPr>
      </w:pPr>
      <w:r>
        <w:rPr>
          <w:rFonts w:eastAsia="Calibri" w:cs="Futura-Medium" w:ascii="Futura-Medium" w:hAnsi="Futura-Medium"/>
          <w:b/>
          <w:color w:val="000000"/>
          <w:sz w:val="28"/>
          <w:szCs w:val="28"/>
        </w:rPr>
        <w:t>VÄLKOMNA TILL 520:e GÅNGEN!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Futura-Medium" w:ascii="Futura-Medium" w:hAnsi="Futura-Medium"/>
          <w:b/>
          <w:color w:val="000000"/>
          <w:szCs w:val="24"/>
        </w:rPr>
        <w:t>Hans-Olof Somdal, övningsledare 23:e gången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dal@minpost.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3:00Z</dcterms:created>
  <dc:creator>Hans-Olof Somdal</dc:creator>
  <dc:description/>
  <cp:keywords/>
  <dc:language>en-US</dc:language>
  <cp:lastModifiedBy>Hans-Olof</cp:lastModifiedBy>
  <cp:lastPrinted>2008-06-16T10:02:00Z</cp:lastPrinted>
  <dcterms:modified xsi:type="dcterms:W3CDTF">2013-10-10T20:19:00Z</dcterms:modified>
  <cp:revision>5</cp:revision>
  <dc:subject/>
  <dc:title/>
</cp:coreProperties>
</file>